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94385" cy="16891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2025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Scottish Correspondence Chess Association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ournament Entry and Magazine Subscription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43" w:hanging="0"/>
        <w:jc w:val="right"/>
        <w:rPr/>
      </w:pPr>
      <w:r>
        <w:rPr/>
        <w:t>This form is for entry to SCCA tournaments.</w:t>
      </w:r>
    </w:p>
    <w:p>
      <w:pPr>
        <w:pStyle w:val="Normal"/>
        <w:ind w:left="1843" w:hanging="0"/>
        <w:jc w:val="right"/>
        <w:rPr>
          <w:b/>
          <w:b/>
        </w:rPr>
      </w:pPr>
      <w:r>
        <w:rPr>
          <w:b/>
        </w:rPr>
        <w:t>For membership of the SCCA please use the membership form.</w:t>
      </w:r>
    </w:p>
    <w:p>
      <w:pPr>
        <w:pStyle w:val="Normal"/>
        <w:ind w:left="21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right"/>
        <w:rPr/>
      </w:pPr>
      <w:r>
        <w:rPr/>
        <w:t>Remember that all membership classes, except Associate, automatically include a</w:t>
      </w:r>
    </w:p>
    <w:p>
      <w:pPr>
        <w:pStyle w:val="Normal"/>
        <w:ind w:left="1701" w:hanging="0"/>
        <w:jc w:val="right"/>
        <w:rPr/>
      </w:pPr>
      <w:r>
        <w:rPr>
          <w:rFonts w:eastAsia="Arial"/>
        </w:rPr>
        <w:t xml:space="preserve"> </w:t>
      </w:r>
      <w:r>
        <w:rPr/>
        <w:t>subscription to the quarterly e-magazine which you can download from the SCCA website.</w:t>
      </w:r>
    </w:p>
    <w:p>
      <w:pPr>
        <w:pStyle w:val="Normal"/>
        <w:ind w:left="1701" w:hanging="0"/>
        <w:jc w:val="right"/>
        <w:rPr/>
      </w:pPr>
      <w:r>
        <w:rPr>
          <w:rFonts w:eastAsia="Arial"/>
        </w:rPr>
        <w:t xml:space="preserve"> </w:t>
      </w:r>
      <w:r>
        <w:rPr/>
        <w:t>Please note that printed copies of the magazine were discontinued from 2024.</w:t>
      </w:r>
    </w:p>
    <w:p>
      <w:pPr>
        <w:pStyle w:val="Normal"/>
        <w:ind w:left="1701" w:hanging="0"/>
        <w:jc w:val="right"/>
        <w:rPr/>
      </w:pPr>
      <w:r>
        <w:rPr/>
        <w:t>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795"/>
      </w:tblGrid>
      <w:tr>
        <w:trPr>
          <w:trHeight w:val="309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jc w:val="righ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04"/>
        <w:gridCol w:w="1682"/>
        <w:gridCol w:w="583"/>
        <w:gridCol w:w="1249"/>
        <w:gridCol w:w="1016"/>
        <w:gridCol w:w="469"/>
        <w:gridCol w:w="64"/>
        <w:gridCol w:w="1732"/>
      </w:tblGrid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Section 1: Your Playing Requirements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Playing Mode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ease tick all the methods you are willing and able to play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8"/>
              </w:rPr>
              <w:t>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Postal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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Email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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Webserver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 Introductory Games</w:t>
            </w:r>
          </w:p>
        </w:tc>
      </w:tr>
      <w:tr>
        <w:trPr>
          <w:cantSplit w:val="true"/>
        </w:trPr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f you haven’t played here before, would you like 1 or more introductory opponents?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yes/no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f you are an experienced player, would you be willing to play introductory games against new or inexperienced members?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yes/no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how many?)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 Championship Events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many?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i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ation 2 years; 1 section; 1 game/opponent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1 max)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free entry to any even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dditional entries to Premier and Open cost £3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mi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ation 1 year; 1+ sections; 1 game/opponent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p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ation 1 year; 1+ sections; 2 games/opponent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 Other Events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many?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</w:t>
            </w:r>
          </w:p>
        </w:tc>
      </w:tr>
      <w:tr>
        <w:trPr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lleng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ry at any time; any number of matches (2 games per match)</w:t>
              <w:br/>
              <w:t>(minimum of 4 matches required for a medal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(matches)</w:t>
            </w:r>
          </w:p>
        </w:tc>
        <w:tc>
          <w:tcPr>
            <w:tcW w:w="3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l individual events are free to patron, life and annual members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ams may be entered by organisers for a fee of £10. No additional fees are required for individual team members.</w:t>
            </w:r>
          </w:p>
        </w:tc>
      </w:tr>
      <w:tr>
        <w:trPr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ternational Friendly Match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ually 3+ per year; 2 games/opponent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tches)</w:t>
            </w:r>
          </w:p>
        </w:tc>
        <w:tc>
          <w:tcPr>
            <w:tcW w:w="3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ternational Team Ev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you wish to represent Scotland if selected?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(yes/no)</w:t>
            </w:r>
          </w:p>
        </w:tc>
        <w:tc>
          <w:tcPr>
            <w:tcW w:w="3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am League Play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If you are not currently a team member but would like to play in the League, please indicate here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(yes/no)</w:t>
            </w:r>
          </w:p>
        </w:tc>
        <w:tc>
          <w:tcPr>
            <w:tcW w:w="3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Section 2: Extras and Total Payable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inted Magaz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 available from 2004 onwards.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na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 usually just cover our costs, so any extra donations help us to develop new services for our members.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£a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rand To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ease total up all the fees due – remember to multiply the rate by the number of sections you have entered where applicable.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£              </w:t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ease make cheques and postal orders payable to the Scottish Correspondence Chess Associatio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To pay by bank transfer please refer to Scottish Correspondence Chess Association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color w:val="FF0000"/>
              </w:rPr>
              <w:t>Sort Code 80-91-28, Account Number 00248355.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lease return your entry form and payment to </w:t>
            </w:r>
            <w:r>
              <w:rPr>
                <w:rFonts w:cs="Arial"/>
                <w:szCs w:val="20"/>
              </w:rPr>
              <w:t xml:space="preserve">Michael Blak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membership@scottishcca.co.uk</w:t>
              </w:r>
            </w:hyperlink>
            <w:r>
              <w:rPr/>
              <w:t xml:space="preserve"> 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Postal: Turnpike Cottage, Kennerleigh, Crediton, Devon, EX17 4RR, England.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: 07485 204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o play in the Scottish Championship Final and/or represent Scotland in ICCF Team events, you need to be registered as Scottish.  Non-Scots resident in Scotland are able to play in our Premier, Open and Challengers events, plus International Friendly Matches.  Scots and non-Scots resident anywhere are able to play in our Team Leagues which are run as ICCF International Events.  See also: at: </w:t>
      </w:r>
      <w:hyperlink r:id="rId4">
        <w:r>
          <w:rPr>
            <w:rStyle w:val="InternetLink"/>
          </w:rPr>
          <w:t>www.scottishcca.co.uk/policies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970"/>
        </w:tabs>
        <w:ind w:left="189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90"/>
        </w:tabs>
        <w:ind w:left="24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29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0"/>
        </w:tabs>
        <w:ind w:left="34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0"/>
        </w:tabs>
        <w:ind w:left="39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0"/>
        </w:tabs>
        <w:ind w:left="449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962"/>
        </w:tabs>
        <w:ind w:left="96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94"/>
        </w:tabs>
        <w:ind w:left="139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70"/>
        </w:tabs>
        <w:ind w:left="189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90"/>
        </w:tabs>
        <w:ind w:left="24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29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0"/>
        </w:tabs>
        <w:ind w:left="34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0"/>
        </w:tabs>
        <w:ind w:left="39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0"/>
        </w:tabs>
        <w:ind w:left="449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bership@scottishcca.co.uk" TargetMode="External"/><Relationship Id="rId4" Type="http://schemas.openxmlformats.org/officeDocument/2006/relationships/hyperlink" Target="http://www.scottishcca.co.uk/polici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42:00Z</dcterms:created>
  <dc:creator>Iain Mackintosh</dc:creator>
  <dc:description/>
  <dc:language>en-US</dc:language>
  <cp:lastModifiedBy>iain</cp:lastModifiedBy>
  <cp:lastPrinted>2013-10-27T19:30:00Z</cp:lastPrinted>
  <dcterms:modified xsi:type="dcterms:W3CDTF">2024-12-01T13:42:00Z</dcterms:modified>
  <cp:revision>2</cp:revision>
  <dc:subject/>
  <dc:title>2007</dc:title>
</cp:coreProperties>
</file>